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</w:rPr>
        <w:t>12.10.2011 г.                                № 1826                    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вопросу  предоставления разреше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условно разрешенный вид  использова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емельного участка   по  ул. Коммунистической, 182-а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19" w:right="-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9"/>
        <w:jc w:val="both"/>
        <w:rPr/>
      </w:pPr>
      <w:r>
        <w:rPr>
          <w:sz w:val="24"/>
          <w:szCs w:val="24"/>
        </w:rPr>
        <w:t>1. Провести 25 октября 2011 года в 18.35 часов в  здании Управления по архитектуре и градостроительству города Батайска по ул. Ворошилова, 189 в установленном порядке публичные слушания по вопросу предоставления разрешения на условно  разрешенный   вид    использования   земельного участка   по    адресу: г. Батайск, ул. Коммунистическая,182-а, имеющего вид разрешенного использования « для размещения торгового павильона и автостоянки»  на   вид разрешенного использования - «многоквартирные  дома не выше 3-х этажей и торговый павильон».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Мэр города Батайска                                                                                                В.В. Путилин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25" w:right="69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32:00Z</dcterms:created>
  <dc:creator>ОЕМ Пользователь</dc:creator>
  <dc:description/>
  <cp:keywords/>
  <dc:language>en-US</dc:language>
  <cp:lastModifiedBy>TNT</cp:lastModifiedBy>
  <cp:lastPrinted>2011-10-07T09:57:00Z</cp:lastPrinted>
  <dcterms:modified xsi:type="dcterms:W3CDTF">2011-12-23T14:26:00Z</dcterms:modified>
  <cp:revision>3</cp:revision>
  <dc:subject/>
  <dc:title>  </dc:title>
</cp:coreProperties>
</file>